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2095" w:hRule="atLeast"/>
        </w:trPr>
        <w:tc>
          <w:tcPr>
            <w:tcW w:w="10170" w:type="dxa"/>
            <w:tcBorders/>
          </w:tcPr>
          <w:p>
            <w:pPr>
              <w:pStyle w:val="Style8"/>
              <w:snapToGrid w:val="false"/>
              <w:rPr/>
            </w:pPr>
            <w:r>
              <w:rPr/>
              <w:t>АДМИНИСТРАЦИЯ ГОРОДА СМОЛЕНС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Средняя  школа № 5»  города Смоленс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МБОУ «СШ № 5»)</w:t>
            </w:r>
          </w:p>
          <w:p>
            <w:pPr>
              <w:pStyle w:val="Style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8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</w:tr>
      <w:tr>
        <w:trPr>
          <w:trHeight w:val="361" w:hRule="atLeast"/>
        </w:trPr>
        <w:tc>
          <w:tcPr>
            <w:tcW w:w="10170" w:type="dxa"/>
            <w:tcBorders/>
          </w:tcPr>
          <w:p>
            <w:pPr>
              <w:pStyle w:val="Style8"/>
              <w:snapToGrid w:val="false"/>
              <w:jc w:val="left"/>
              <w:rPr/>
            </w:pPr>
            <w:r>
              <w:rPr/>
              <w:t>19.11.2024                                                                                                         № 318-у</w:t>
            </w:r>
          </w:p>
        </w:tc>
      </w:tr>
      <w:tr>
        <w:trPr>
          <w:trHeight w:val="557" w:hRule="atLeast"/>
        </w:trPr>
        <w:tc>
          <w:tcPr>
            <w:tcW w:w="10170" w:type="dxa"/>
            <w:tcBorders/>
          </w:tcPr>
          <w:p>
            <w:pPr>
              <w:pStyle w:val="Style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8"/>
              <w:rPr/>
            </w:pPr>
            <w:r>
              <w:rPr/>
              <w:t>Смоле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оведении  итогового сочинения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11 классе в 2024/2025 учебном году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уководствуясь ст. 28 Федерального закона от 29.12.2012 № 273-ФЗ «Об образовании в Российской Федерации», пунктом </w:t>
      </w:r>
      <w:r>
        <w:rPr>
          <w:rFonts w:cs="Times New Roman" w:ascii="Times New Roman" w:hAnsi="Times New Roman"/>
          <w:sz w:val="28"/>
          <w:szCs w:val="28"/>
        </w:rPr>
        <w:t>3.11 Устава муниципального бюджетного общеобразовательного учреждения «Средняя школа № 5» города Смоленска, утвержденного Постановлением Главы города Смоленска от 17.08.2017 № 91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риказом Министерства просвещения Российской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Ф и Федеральной службы по надзору в сфере образования и науки от </w:t>
      </w:r>
      <w:r>
        <w:rPr>
          <w:rFonts w:cs="Times New Roman" w:ascii="Times New Roman" w:hAnsi="Times New Roman"/>
          <w:bCs/>
          <w:sz w:val="28"/>
          <w:szCs w:val="28"/>
        </w:rPr>
        <w:t>04.04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233/552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оведения государственной итоговой аттестации по образовательным программам среднего общего образования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ические документы, рекомендуемые при организации и проведении итогового сочинения (изложения) в 2024/2025 учебном году (письмо Федеральной службы по надзору в сфере образования и науки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4.10.2024 № 04-32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  Министерства образования и науки Смоленской области от 23.10.2024 № 950-ОД «Об утверждении порядка проведения и проверки итогового сочинения (изложения) в Смоленской области в 2024/2025 учебном году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 Министерства образования и науки Смоленской области от 23.10.2024 № 949-ОД «О проведении итогового сочинения (изложения) в Смоленской области в 2024/2025 учебном году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каза управления образования и молодежной политики Администрации города Смоленска № 593 от 19.11.2024 «О проведении в 2024-2025 учебном году итогового сочинения (изложения»), </w:t>
      </w:r>
      <w:r>
        <w:rPr>
          <w:rFonts w:cs="Times New Roman" w:ascii="Times New Roman" w:hAnsi="Times New Roman"/>
          <w:sz w:val="28"/>
          <w:szCs w:val="28"/>
        </w:rPr>
        <w:t>в целях написания итогового сочинения, на основании поданных заявлений учащихся 11 а клас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овести итоговое сочинение 04.12.2024  года в 11 а классе с 10-00            до 14-30 в кабинете № 46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Назначить техническим специалистом, ответственным за получение тем сочинений, размножение тем, копирование выполненных работ секретаря школы Моринову О.В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значить ответственной за получение бланков итогового сочинения и сдачу их после проведения итогового сочинения в областное государственное автономное учреждение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"СМОЛЕНСКИЙ РЕГИОНАЛЬНЫЙ ЦЕНТР ОЦЕНКИ КАЧЕСТВА ОБРАЗОВАНИЯ"</w:t>
      </w:r>
      <w:r>
        <w:rPr>
          <w:rFonts w:eastAsia="Calibri"/>
          <w:sz w:val="28"/>
          <w:szCs w:val="28"/>
          <w:lang w:eastAsia="en-US"/>
        </w:rPr>
        <w:t xml:space="preserve"> зам. директора Романову И.Е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Назначить ответственной за обеспечение учащихся орфографическими словарями,   черновиками,   гелиевыми   ручками   учителя      русского     языка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азаренко Т.Д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Назначить комиссию по проверке и оцениванию итогового сочинения в следующем   составе:    Романова    И.Е.,    Цукорова Н.Г., Ермачкова С.Б., Алексанян А.С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Назначить  ответственной по внесению результатов проверки по критериям оценивания и оценке (зачет/ незачет) из копий бланков регистрации в оригиналы бланков регистрации участников учителя русского языка Цукорову Н.Г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7. Назначить членами комиссии, участвующих в организации и проведении итогового сочинения учителей школы: учителя немецкого языка Демочкину Л.В. учителя – логопеда Новикову Н.Н.,  (кабинет № 46)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Назначить дежурными вне кабинета, зам. директора Романову И.Е., преподавателя- организатора ОБЗР Алейникову Л.В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9. Заместителю директора Романовой И.Е. организовать ознакомление обучающихся и их родителей (законных представителей) с Памяткой о порядке проведения итогового сочинения (изложения), обеспечить ознакомление лиц, привлекаемых к проведению итогового сочинения (изложения) с инструктивными материалами, определяющими порядок их работы, организовать регистрацию обучающихся для участия в итоговом сочинении (изложении) в соответствии с их заявлениями, при подаче заявления на участие в итоговом сочинении (изложении) проконтролировать получение согласия на обработку персональных данных в срок до 30.11.2024 года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0. Зам. директора  Романовой И.Е. внести изменения в расписание уроков на 04.12.2024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1. Зам. директора Романовой И.Е. согласовать с медицинским работником дежурство во время итогового сочинения (изложения)  в медицинском пункте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Зам. директора Романовой И.Е. провести инструктаж с участниками сочинения о запрете: иметь при себе средства связи, фото, аудио и видеоаппаратуру, справочные материалы, письменные заметки и иные средства хранения, передачи информации; пользоваться текстами литературного материала художественными произведениями, дневниками, мемуарами, публицистикой, другими литературными источниками), собственными орфографическими и (или) толковыми словарями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3. Зам. директора Романовой И.Е. предоставить до 05.12.2024 года в ОГАУ «Смоленский региональный центр качества образования» оригиналы бланков итогового сочинения (изложения) участников итогового сочинения (изложения) с внесенными в них результатами проверки для последующей обработки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4. Зам. директора Романовой И.Е. организовать ознакомление участников итогового сочинения с результатами итогового сочинения в срок </w:t>
      </w:r>
      <w:r>
        <w:rPr>
          <w:rFonts w:eastAsia="Calibri"/>
          <w:color w:val="000000"/>
          <w:sz w:val="28"/>
          <w:szCs w:val="28"/>
          <w:lang w:eastAsia="en-US"/>
        </w:rPr>
        <w:t>до 18.12.2024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да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 Назначить ответственной за хранение оригиналов (копий) бланков итогового сочинения зам. директора Романову И.Е. и обеспечить соблюдение условий конфиденциальности и информационной безопасности при осуществлении мероприятий, связанных с хранением оригиналов (копий) бланков итогового сочинения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6. Контроль   за   исполнением   приказа   возложить   на   зам.   директора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манову И.Е.</w:t>
      </w:r>
    </w:p>
    <w:p>
      <w:pPr>
        <w:pStyle w:val="Heading1"/>
        <w:ind w:left="-15" w:firstLine="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ind w:left="-15" w:firstLine="15"/>
        <w:jc w:val="both"/>
        <w:rPr/>
      </w:pPr>
      <w:r>
        <w:rPr/>
        <w:t>Директор  школы</w:t>
        <w:tab/>
        <w:t xml:space="preserve">                                                                      Т.А. Оловян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 приказом ознакомлены:</w:t>
        <w:tab/>
        <w:tab/>
        <w:t>________________</w:t>
        <w:tab/>
        <w:t xml:space="preserve">     </w:t>
      </w:r>
      <w:r>
        <w:rPr>
          <w:sz w:val="28"/>
          <w:szCs w:val="28"/>
        </w:rPr>
        <w:t>И.Е. Ром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«__» _______20__г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>________________</w:t>
        <w:tab/>
        <w:t xml:space="preserve">     Л.В. Алейникова</w:t>
        <w:tab/>
        <w:tab/>
        <w:tab/>
        <w:tab/>
        <w:t xml:space="preserve">                            «__» _______20__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sz w:val="28"/>
        </w:rPr>
        <w:t>________________</w:t>
        <w:tab/>
        <w:t xml:space="preserve">     О.В. Моринова</w:t>
        <w:tab/>
        <w:tab/>
        <w:tab/>
        <w:tab/>
        <w:t xml:space="preserve">                            «__» _______20__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________________</w:t>
        <w:tab/>
        <w:t xml:space="preserve">      Т.Д. Лазаренко      </w:t>
        <w:tab/>
        <w:tab/>
        <w:tab/>
        <w:tab/>
        <w:t xml:space="preserve">                              «__» _______20__г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________________</w:t>
        <w:tab/>
        <w:t xml:space="preserve">      А.С. Алексанян</w:t>
        <w:tab/>
        <w:tab/>
        <w:tab/>
        <w:tab/>
        <w:t xml:space="preserve">                               «__» _______20__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________________</w:t>
        <w:tab/>
        <w:t xml:space="preserve">      С.Б. Ермачкова</w:t>
        <w:tab/>
        <w:tab/>
        <w:tab/>
        <w:tab/>
        <w:t xml:space="preserve">                               «__» _______20__г.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________________</w:t>
        <w:tab/>
        <w:t xml:space="preserve">      Н.Н. Новикова</w:t>
        <w:tab/>
        <w:tab/>
        <w:tab/>
        <w:tab/>
        <w:t xml:space="preserve">                              «__» _______20__г.                                                                                                                                                             </w:t>
        <w:tab/>
        <w:tab/>
        <w:tab/>
        <w:tab/>
        <w:t xml:space="preserve">                    ________________</w:t>
        <w:tab/>
        <w:t xml:space="preserve">      Л.В. Демочкин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28"/>
        </w:rPr>
        <w:t xml:space="preserve">«__» _______20__г.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________________               </w:t>
      </w:r>
    </w:p>
    <w:sectPr>
      <w:type w:val="nextPage"/>
      <w:pgSz w:w="11906" w:h="16838"/>
      <w:pgMar w:left="1134" w:right="737" w:gutter="0" w:header="0" w:top="9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8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a.gov67.ru/files/578/950-od-ot-23-10-2024-pory.pdf" TargetMode="External"/><Relationship Id="rId3" Type="http://schemas.openxmlformats.org/officeDocument/2006/relationships/hyperlink" Target="https://gia.gov67.ru/files/578/949-od-ot-23-10-2024-o-p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48:00Z</dcterms:created>
  <dc:creator>1</dc:creator>
  <dc:description/>
  <cp:keywords/>
  <dc:language>en-US</dc:language>
  <cp:lastModifiedBy>Пользователь Windows</cp:lastModifiedBy>
  <cp:lastPrinted>2023-11-30T08:36:00Z</cp:lastPrinted>
  <dcterms:modified xsi:type="dcterms:W3CDTF">2024-12-03T04:26:00Z</dcterms:modified>
  <cp:revision>7</cp:revision>
  <dc:subject/>
  <dc:title/>
</cp:coreProperties>
</file>