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Рекомендации по структуре и содержанию страницы «Всероссийская олимпиада школьников» на сайте организатора школьного и муниципального этапов всероссийской олимпиады школьник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</w:t>
      </w:r>
      <w:r>
        <w:rPr>
          <w:bCs/>
          <w:color w:val="020C22"/>
          <w:sz w:val="27"/>
          <w:szCs w:val="27"/>
        </w:rPr>
        <w:t xml:space="preserve"> целях оказания информационной поддержки обучающимся, желающим принять участие в олимпиаде, на официальных сайтах органов местного самоуправления, осуществляющих управление в сфере образования, необходимо создать специализированный раздел </w:t>
      </w:r>
      <w:r>
        <w:rPr>
          <w:sz w:val="27"/>
          <w:szCs w:val="27"/>
        </w:rPr>
        <w:t>«Всероссийская олимпиада школьников» (далее – сайт ВсОШ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айт ВсОШ должен содержать следующую обязательную для размещения информацию о школьном и муниципальном этапах олимпиад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официальная эмблема олимпиа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казы о составах организационных комитетов, муниципальных предметно-методических комиссий, жюри и апелляционных комиссий по каждому общеобразовательному предмет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казы об утверждении требований к организации и проведению школьного и муниципального этапов олимпиады, подготовленные на основе методических рекомендаций к проведению школьного и муниципального этапов всероссийской олимпиады школьников в 2024/25 учебном году по каждому общеобразовательному предмету, разработанных центральными предметно-методическими комиссия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формация о сроках, местах и графиках проведения школьного и муниципального этапов олимпиа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ведения об организациях, на базе которых проводятся школьный и муниципальный этапы олимпиа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 протоколы жюри по каждому общеобразовательному предмет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каз об итоговых результатах этапов олимпиады по каждому общеобразовательному предмет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зультаты школьного и муниципального этапов олимпиады текущего учебного года (статистика участия и данные о победителях и призерах по классам обучения и по каждому общеобразовательному предмету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акты ответственных за организацию и проведение олимпиады лиц со стороны организато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акты председателей муниципальных предметно-методических комисс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сылка на разделы «Всероссийская олимпиада школьников» на сайте Министерства (</w:t>
      </w:r>
      <w:hyperlink r:id="rId2">
        <w:r>
          <w:rPr>
            <w:rStyle w:val="InternetLink"/>
            <w:sz w:val="27"/>
            <w:szCs w:val="27"/>
          </w:rPr>
          <w:t>https://edu.admin-smolensk.ru/deiatelnost/odarennye-deti/vserossijskaya-olimpiada-shkolnikov-24-25/</w:t>
        </w:r>
      </w:hyperlink>
      <w:r>
        <w:rPr>
          <w:sz w:val="27"/>
          <w:szCs w:val="27"/>
        </w:rPr>
        <w:t xml:space="preserve"> ) и регионального центра (</w:t>
      </w:r>
      <w:hyperlink r:id="rId3">
        <w:r>
          <w:rPr>
            <w:rStyle w:val="InternetLink"/>
            <w:sz w:val="27"/>
            <w:szCs w:val="27"/>
          </w:rPr>
          <w:t>https://smololimp.ru/konkursi-i-olimpiadi/vsosh</w:t>
        </w:r>
      </w:hyperlink>
      <w:r>
        <w:rPr>
          <w:sz w:val="27"/>
          <w:szCs w:val="27"/>
        </w:rPr>
        <w:t xml:space="preserve"> )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2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admin-smolensk.ru/deiatelnost/odarennye-deti/vserossijskaya-olimpiada-shkolnikov-24-25/" TargetMode="External"/><Relationship Id="rId3" Type="http://schemas.openxmlformats.org/officeDocument/2006/relationships/hyperlink" Target="https://smololimp.ru/konkursi-i-olimpiadi/vsos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22:00Z</dcterms:created>
  <dc:creator>Сергей</dc:creator>
  <dc:description/>
  <cp:keywords/>
  <dc:language>en-US</dc:language>
  <cp:lastModifiedBy>Кристина Петрова</cp:lastModifiedBy>
  <cp:lastPrinted>2024-08-06T14:30:00Z</cp:lastPrinted>
  <dcterms:modified xsi:type="dcterms:W3CDTF">2024-09-04T15:22:00Z</dcterms:modified>
  <cp:revision>2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