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094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М  КОНТРОЛЕ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РГАНИЗАЦИЕЙ ГОРЯЧЕГО ПИТАНИЯ ОБУЧАЮЩИХСЯ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ожение о родительском контроле организации и качества питания обучающихся разработано на основан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от 29.12.2012г. № 273-ФЗ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состав комиссии по контролю за организацией питания обучающихся входят представители администрации, члены Родительского комитета, педагоги. Обязательным требованием является участие в ней назначенного директором ответственного за организацию питания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 по контролю за организацией питания обучающихс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дачами комиссии по контролю за организацией питания обучающихся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оритетности защиты жизни и здоровья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энергетической ценности и химического состава рационов физиологическим потребностям и энергозатратам обучающих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 разнообразного питания и наличие в ежедневном рационе пищевых продуктов со сниженным содержанием насыщенных жиров, простых сахаров, поваренной соли, пищевых продуктов, обогащенных витаминами, пищевыми волокнами и биологическими веществ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ботой школьной столово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чества и количества приготовленной для учащихся пищи согласно мен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созданию оптимальных условий и форм организации школьного пит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Функции комиссии по контролю за организацией питания учащихс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контролю за организацией питания учащихся обеспечивает участие в следующих процедура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й экспертизы питания уча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количеством, приготовленной согласно меню пищ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едложений и рекомендаций по улучшению качества питания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тветственность комиссии по контролю 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рганизацией питания уча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Для осуществления возложенных функций комиссии предоставлены следующие прав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в школе организацию и качество питания обучающих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зав. производством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зав.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график проверки, если причина объектив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качества питания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комиссии по контролю за организацией питания учащих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 результатах работы комиссия информирует администрацию школы и родительские комите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Ответственность членов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кументация комиссии по контролю за организацией питания уча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седания комиссии оформляются протокол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Тетрад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ов засед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хранится у директора школ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0" w:right="364" w:gutter="0" w:header="0" w:top="1130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protokoli_zased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3:00Z</dcterms:created>
  <dc:creator>Валентина</dc:creator>
  <dc:description/>
  <cp:keywords/>
  <dc:language>en-US</dc:language>
  <cp:lastModifiedBy>User</cp:lastModifiedBy>
  <cp:lastPrinted>2022-09-30T09:16:00Z</cp:lastPrinted>
  <dcterms:modified xsi:type="dcterms:W3CDTF">2024-11-20T11:53:00Z</dcterms:modified>
  <cp:revision>79</cp:revision>
  <dc:subject/>
  <dc:title/>
</cp:coreProperties>
</file>