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                         от 31.08.2023 № 176-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мероприятий, направленных на формирование и оценку функциональной грамо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    МБОУ «СШ № 5»» 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ализации плана мероприятий по формированию функциональной грамотност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механизмов для реализации системы мер по формированию функциональной грамотности обучаю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дернизации содержания образования в соответствии с ФГО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учебно-методического комплекса образовательного процес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и мониторинга качества образования обучаю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внеурочной и внеклассной рабо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оли родителей в процессе обучения и воспит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24"/>
        <w:gridCol w:w="2690"/>
        <w:gridCol w:w="1602"/>
        <w:gridCol w:w="50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федеральных, региональных нормативных и методических материалов по вопросам формирования и оценки функциональной грамотности. Определение школьного координатора по вопросам формирования и оценки функциональных грамотностей обучаю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В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ы  в части формирования и оценки функциональной грамотностиобучающихся планы работы на 2023-2024 учебный год  школьных методических объеди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локальных актов, обеспечивающих реализацию плана в школе по формированию функциональной грамотности учащихся. Издание приказа о разработке плана мероприятий, направленных на повышение функциональной грамотности обучаю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разработке плана мероприятий, направленных на повышение функциональной грамотности обучающихс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школьного плана мероприятий по формированию и оценке функциональной грамотности обучающихся на 2023-2024 учебный год. Презентация материалов по тематике «функциональная грамотность» и «межпредметные связ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ы в части формирования и оценки функциональной грамотности обучающихся планы работы на 2023 – 2024 учебный год школьных методических объеди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учающихся 8 – 9 класс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базы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учающихся 8 – 9 классов 2023 – 2024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, участвующих в формировании функциональной грамотности по направления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В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количестве педагогов, прошедших курсы повышения квалифик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наполнение тематической страницы «Функциональная грамотность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– март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3 г., апрель 2024 г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заданий и межпредметных технологий для формирования функциональной грамотности обучающихся. Изучение форм технологических карт формирования и оценки направлений функциональной грамотности на заседаниях М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, методические рекомендации по использованию форм технологических ка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делов, тем, дидактических единиц в рабочих учебных программах 8 – 9 классов, при изучении которых реализуются приёмы формирования и оценки функциональной грамо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формирования и оценки функциональной грамотности по направлениям для 8 – 9 классов, методические рекомендации по внесению изменений в рабочие программы 8 – 9 классов и основную образовательную программу О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ООП ООО, рабочие учебные программы педагогов, программы по внеурочной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1.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ы в части формирования и оценки функциональной грамотности обучающихся ООП ООО, рабочие программы 8 – 9 клас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азы тестовых заданий (8 – 9 классы) для проверки сформированности математической, ествественнонаучной, читательской, финансовой и глобальной грамо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тестовых заданий по всем направлениям функциональной грамо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руководителями М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педагогических работников по вопросам формирования математической, естественнонауной, читательской, финансовой и глобальной грамо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тивности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заседания МО по вопросам формирования функциональной грамо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март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чебных занятий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– январь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учебный процесс банка заданий для оценки функциональной грамо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– апрель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выполнения зад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й метапредметной нед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-аналитический эта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оценке сформированности математической грамотности в рамках мероприятий регионального мониторин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 предметов естественнонаучного на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матема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Оценка уровня владения педагогами технологий формирования функциональной грамотности обучаю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нновационного опыта педагогов и обобщение его на заседаниях ШМ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ирование читательской грамот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60"/>
        <w:gridCol w:w="3228"/>
        <w:gridCol w:w="13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 предметов гуманитарного напра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пилки «Способы и приёмы, способствующие формированию правильного чтени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по чтению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 и п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тодических и дидактических материалов по формированию читательск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и мастер-классы с учителями-предмет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 организации смыслового чтения на ур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текстов, приёмы и этапы работы с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боты по формированию читательской грамотности на уроках и во внеурочной системе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чебных занятий (мастер-классов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сформированности читательской грамотности у уча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ирование креативного мыш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81"/>
        <w:gridCol w:w="3954"/>
        <w:gridCol w:w="15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пилки «Способы и приёмы, способствующие формированию креативного мышления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 по теме «Функциональная грамотность. Формирование  креативного мышления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тодических и дидактических материалов по формированию креатив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опыт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чебных занятий (мастер-классов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сформированности креативного мышления у обучающих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/>
        <w:t>Формирование финансовой грамот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937"/>
        <w:gridCol w:w="3371"/>
        <w:gridCol w:w="196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учителя-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 8 – 9 классах по теме «Что такое финансовая грамотность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 10 – 11 классах по теме «Секреты финансовой стабильности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, учителя-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нлайн-уроках по финансовой грамотности 8 – 11 классов (на уроках обществознания и основах регионального развития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сформированности финансовой грамотности у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Финансовая грамотность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-май 2024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/>
        <w:t>Формирование математической грамот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21"/>
        <w:gridCol w:w="4684"/>
        <w:gridCol w:w="18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и формы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предметов естественнонаучного , учителя-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ешения задач реальной математики, энергосберегающего направл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ШМО, учителя 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отработка навыков решения типовых задач, комбинированных задач, задач исследовательского характ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сех обучающихся в процесс организации и участия в мероприятиях в рамках проведения недели математики, информатики, физи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чебных занятий (мастер-классов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 – апрель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сформированности математической грамотности у обучающихс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4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/>
        <w:t>Формирование естественнонаучной грамот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3"/>
        <w:gridCol w:w="5799"/>
        <w:gridCol w:w="15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 предметов естественнонаучного направления, 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 теме «Формирование естественнонаучной грамотности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я ШМО по темам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тодических и диагностических материалов по формированию естественнонаучной грамотности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опыт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чебных занятий (мастер-классов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сформитрованности естественнонаучной грамотности у обучающихс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4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/>
        <w:t>Формирование глобальных компетен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39"/>
        <w:gridCol w:w="3902"/>
        <w:gridCol w:w="1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, учителя-предмет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овет по теме «Формирование глобальных компетенций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 по темам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тодических и дидактических материалов по формированию глобальных компетенций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опыт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, формирующих глобальные компетен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сформированности глобальных компетенций у обучающихс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4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2:00Z</dcterms:created>
  <dc:creator>zauch</dc:creator>
  <dc:description/>
  <dc:language>en-US</dc:language>
  <cp:lastModifiedBy>Приемная</cp:lastModifiedBy>
  <dcterms:modified xsi:type="dcterms:W3CDTF">2023-12-27T07:22:00Z</dcterms:modified>
  <cp:revision>2</cp:revision>
  <dc:subject/>
  <dc:title/>
</cp:coreProperties>
</file>