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Style w:val="StrongEmphasis"/>
          <w:rFonts w:cs="stk;Times New Roman" w:ascii="stk;Times New Roman" w:hAnsi="stk;Times New Roman"/>
          <w:b w:val="false"/>
          <w:bCs w:val="false"/>
          <w:color w:val="000000"/>
        </w:rPr>
        <w:t>Как пересдать ЕГЭ по математике и русскому, если не набран минимум баллов</w:t>
      </w:r>
    </w:p>
    <w:p>
      <w:pPr>
        <w:pStyle w:val="Stktheme26309mb05"/>
        <w:spacing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У выпускников 2025 года, которые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не набрали минимальные для получения аттестата баллы по одному из обязательных предметов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 — русскому языку и математике, — есть возможность пересдать этот предмет в резервные даты основного пери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русский язык — 17 или 23 ию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математику (базовую или профильную) — 20 или 23 июня.</w:t>
      </w:r>
    </w:p>
    <w:p>
      <w:pPr>
        <w:pStyle w:val="Stktheme26309mb05"/>
        <w:spacing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и во второй раз не получится набрать минимум, можно пересдать ещё раз в дополнительные дни (это разъясняется в </w:t>
      </w:r>
      <w:hyperlink r:id="rId2" w:tgtFrame="_blank">
        <w:r>
          <w:rPr>
            <w:rStyle w:val="InternetLink"/>
            <w:rFonts w:cs="stk;Times New Roman" w:ascii="stk;Times New Roman" w:hAnsi="stk;Times New Roman"/>
            <w:sz w:val="19"/>
            <w:szCs w:val="19"/>
          </w:rPr>
          <w:t>письме</w:t>
        </w:r>
      </w:hyperlink>
      <w:r>
        <w:rPr>
          <w:rFonts w:cs="stk;Times New Roman" w:ascii="stk;Times New Roman" w:hAnsi="stk;Times New Roman"/>
          <w:color w:val="000000"/>
          <w:sz w:val="19"/>
          <w:szCs w:val="19"/>
        </w:rPr>
        <w:t> Рособрнадзора от 14.05.2024 №04-134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русский язык — 3 ию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математику (базовую или профильную) — 4 июля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Причём для пересдачи ЕГЭ по математике можно изменить уровень предмета — например, выбрать базовый вместо профильного.</w:t>
      </w:r>
    </w:p>
    <w:p>
      <w:pPr>
        <w:pStyle w:val="Stktheme26309mb05"/>
        <w:spacing w:before="0" w:after="147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и третья попытка не будет успешной (не получится набрать минимум), то доступна четвёртая попытка в дополнительный перио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по русскому языку — 4 сентябр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по базовой математике — 8 сентября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Но в этом случае профильный уровень экзамена по математике выбрать нельзя, доступен только базовый.</w:t>
      </w:r>
    </w:p>
    <w:p>
      <w:pPr>
        <w:pStyle w:val="Normal"/>
        <w:rPr>
          <w:rFonts w:ascii="Graphik;Times New Roman" w:hAnsi="Graphik;Times New Roman" w:cs="Graphik;Times New Roman"/>
          <w:color w:val="000000"/>
          <w:sz w:val="19"/>
          <w:szCs w:val="19"/>
        </w:rPr>
      </w:pPr>
      <w:r>
        <w:rPr>
          <w:rFonts w:cs="Graphik;Times New Roman" w:ascii="Graphik;Times New Roman" w:hAnsi="Graphik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435725" cy="438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ktheme26309mb05"/>
        <w:spacing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Иная ситуация,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если выпускник с первой попытки не набрал минимальные баллы по обоим обязательным предметам — и по русскому языку, и по математике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.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 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Тогда права на пересдачу экзаменов в резервные дни в июне у него нет. Но возможны такие вариа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пересдать ЕГЭ по одному из предметов (математике или русскому языку — выбирает сам выпускник) 3 или 4 июля, а экзамен по второму предмету — в дополнительный день в сентяб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оба обязательных экзамена пересдать в сентябре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 же и в сентябре сдать обязательные экзамены на минимум не удастся, аттестат в текущем году выпускник не получит, придётся пересдавать в следующем году.</w:t>
      </w:r>
    </w:p>
    <w:p>
      <w:pPr>
        <w:pStyle w:val="Normal"/>
        <w:rPr>
          <w:rFonts w:ascii="Graphik;Times New Roman" w:hAnsi="Graphik;Times New Roman" w:cs="Graphik;Times New Roman"/>
          <w:color w:val="000000"/>
          <w:sz w:val="19"/>
          <w:szCs w:val="19"/>
        </w:rPr>
      </w:pPr>
      <w:r>
        <w:rPr>
          <w:rFonts w:cs="Graphik;Times New Roman" w:ascii="Graphik;Times New Roman" w:hAnsi="Graphik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122670" cy="5653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textAlignment w:val="baseline"/>
        <w:rPr>
          <w:rFonts w:ascii="stk;Times New Roman" w:hAnsi="stk;Times New Roman" w:cs="stk;Times New Roman"/>
          <w:color w:val="000000"/>
          <w:sz w:val="36"/>
          <w:szCs w:val="36"/>
        </w:rPr>
      </w:pPr>
      <w:r>
        <w:rPr>
          <w:rStyle w:val="StrongEmphasis"/>
          <w:rFonts w:cs="stk;Times New Roman" w:ascii="stk;Times New Roman" w:hAnsi="stk;Times New Roman"/>
          <w:b w:val="false"/>
          <w:bCs w:val="false"/>
          <w:color w:val="000000"/>
        </w:rPr>
        <w:t>Как пересдать предмет по выбору, если не набран минимум баллов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Баллы предмета по выбору влияют только на возможность поступить в вуз, но не на получение аттестата — его выдадут, даже если на экзамене по выбору не удалось достичь минимального порога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Поэтому на пересдачу предмета по выбору дают только одну попытку в июле, и её можно использовать лишь для одного предмета. Если она тоже окажется не слишком удачной, то снова попробовать пересдать можно уже только в следующем году.</w:t>
      </w:r>
    </w:p>
    <w:p>
      <w:pPr>
        <w:pStyle w:val="Normal"/>
        <w:rPr>
          <w:rFonts w:ascii="Graphik;Times New Roman" w:hAnsi="Graphik;Times New Roman" w:cs="Graphik;Times New Roman"/>
          <w:color w:val="000000"/>
          <w:sz w:val="19"/>
          <w:szCs w:val="19"/>
        </w:rPr>
      </w:pPr>
      <w:r>
        <w:rPr>
          <w:rFonts w:cs="Graphik;Times New Roman" w:ascii="Graphik;Times New Roman" w:hAnsi="Graphik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479290" cy="1608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ktheme26309mb05"/>
        <w:spacing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В </w:t>
      </w:r>
      <w:hyperlink r:id="rId6" w:tgtFrame="_blank">
        <w:r>
          <w:rPr>
            <w:rStyle w:val="InternetLink"/>
            <w:rFonts w:cs="stk;Times New Roman" w:ascii="stk;Times New Roman" w:hAnsi="stk;Times New Roman"/>
            <w:sz w:val="19"/>
            <w:szCs w:val="19"/>
          </w:rPr>
          <w:t>письме</w:t>
        </w:r>
      </w:hyperlink>
      <w:r>
        <w:rPr>
          <w:rFonts w:cs="stk;Times New Roman" w:ascii="stk;Times New Roman" w:hAnsi="stk;Times New Roman"/>
          <w:color w:val="000000"/>
          <w:sz w:val="19"/>
          <w:szCs w:val="19"/>
        </w:rPr>
        <w:t> Рособрнадзора от 14.05.2024 №04-134 разбираются примеры некоторых возможных ситуац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Выпускник не набрал минимум по одному обязательному предмету и одному предмету по выбору. Тогда он самостоятельно решает, какой предмет пересдать в дополнительный день (то есть 3 или 4 июля). Допустим, такая ситуация с русским и биологией. Русский он может пересдать в резервный день (17 или 23 июня), а биологию в дополнительный день (4 июл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Выпускник не набрал минимум сразу по обоим обязательным предметам и по одному предмету по выбору. Он может пересдать в дополнительные дни в июле (то есть 3 или 4 июля) один из обязательных предметов, а второй обязательный пересдать в дополнительный период в сентябре (то есть 4 либо 8 сентября). Другой вариант: 3 или 4 июля он сдаст предмет по выбору, а оба обязательных предмета пересдаст 4 и 8 сентября.</w:t>
      </w:r>
    </w:p>
    <w:p>
      <w:pPr>
        <w:pStyle w:val="Heading2"/>
        <w:spacing w:before="0" w:after="0"/>
        <w:textAlignment w:val="baseline"/>
        <w:rPr>
          <w:rFonts w:ascii="stk;Times New Roman" w:hAnsi="stk;Times New Roman" w:cs="stk;Times New Roman"/>
          <w:color w:val="000000"/>
          <w:sz w:val="36"/>
          <w:szCs w:val="36"/>
        </w:rPr>
      </w:pPr>
      <w:r>
        <w:rPr>
          <w:rStyle w:val="StrongEmphasis"/>
          <w:rFonts w:cs="stk;Times New Roman" w:ascii="stk;Times New Roman" w:hAnsi="stk;Times New Roman"/>
          <w:b w:val="false"/>
          <w:bCs w:val="false"/>
          <w:color w:val="000000"/>
        </w:rPr>
        <w:t>Как пересдать ЕГЭ, чтобы улучшить результат, если просто не устраивают баллы</w:t>
      </w:r>
    </w:p>
    <w:p>
      <w:pPr>
        <w:pStyle w:val="Stktheme26309mb05"/>
        <w:spacing w:before="0" w:after="147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Выпускник текущего года может пересдать один любой предмет, если он считается успешно сданным (то есть по нему набран минимум баллов и выше), но хочется попытаться получить больше. Это особенно актуально, когда удалось достичь минимального порога для получения аттестата, но не удалось набрать нужный минимум для поступления в вуз. Такая возможность пересдачи касается и обязательных предметов, и предметов по выбору. Пересдать по этому основанию можно в дополнительные дн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3 июля — иностранные языки (письменную часть), информатику, обществознание, русский язык, физику, хим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4 июля — биологию, географию, математику базового и профильного уровней, иностранные языки (устную часть), историю, литературу.</w:t>
      </w:r>
    </w:p>
    <w:p>
      <w:pPr>
        <w:pStyle w:val="Stkreset"/>
        <w:spacing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Тем, кто идёт в июле на пересдачу, чтобы увеличить свои баллы, важно знать: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эта пересдача аннулирует предыдущий результат, независимо от того, сколько баллов вы наберёте в новой попытке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. Может получиться и так, что пересдача принесёт меньше баллов, чем первая попытка — и тогда вам придётся использовать для поступления этот меньший результат. В случае пересдачи иностранного языка результаты первого экзамена аннулируются и по устной, и по письменной частям.</w:t>
      </w:r>
    </w:p>
    <w:p>
      <w:pPr>
        <w:pStyle w:val="Normal"/>
        <w:rPr>
          <w:rFonts w:ascii="Graphik;Times New Roman" w:hAnsi="Graphik;Times New Roman" w:cs="Graphik;Times New Roman"/>
          <w:color w:val="000000"/>
          <w:sz w:val="19"/>
          <w:szCs w:val="19"/>
        </w:rPr>
      </w:pPr>
      <w:r>
        <w:rPr>
          <w:rFonts w:cs="Graphik;Times New Roman" w:ascii="Graphik;Times New Roman" w:hAnsi="Graphik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378450" cy="4023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textAlignment w:val="baseline"/>
        <w:rPr>
          <w:rFonts w:ascii="stk;Times New Roman" w:hAnsi="stk;Times New Roman" w:cs="stk;Times New Roman"/>
          <w:color w:val="000000"/>
          <w:sz w:val="36"/>
          <w:szCs w:val="36"/>
        </w:rPr>
      </w:pPr>
      <w:r>
        <w:rPr>
          <w:rStyle w:val="StrongEmphasis"/>
          <w:rFonts w:cs="stk;Times New Roman" w:ascii="stk;Times New Roman" w:hAnsi="stk;Times New Roman"/>
          <w:b w:val="false"/>
          <w:bCs w:val="false"/>
          <w:color w:val="000000"/>
        </w:rPr>
        <w:t>Кто ещё может пересдать ЕГЭ в текущем году</w:t>
      </w:r>
    </w:p>
    <w:p>
      <w:pPr>
        <w:pStyle w:val="Stktheme26309mb05"/>
        <w:spacing w:before="0" w:after="147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Кроме описанных выше случаев, пересдача ЕГЭ в текущем году доступна выпускникам этого года в следующих ситу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2" w:hanging="0"/>
        <w:textAlignment w:val="baseline"/>
        <w:rPr/>
      </w:pP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Если выпускник столкнулся с организационными или техническими нарушениями на экзамене.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 Например, не хватило бланков или в КИМе обнаружились полиграфические дефекты — нужно в тот же день, не выходя из школы, подать апелляцию. Если апелляционная комиссия подтвердит нарушение, то результаты участника по этому предмету аннулируют. Также результаты экзамена могут отменить, если окажется, что в аудитории, например, не работали камеры видеонаблюдения или были допущены другие нарушения. В таких случаях участники пересдают ЕГЭ в резервные даты в ию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2" w:hanging="0"/>
        <w:textAlignment w:val="baseline"/>
        <w:rPr/>
      </w:pP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Если экзамен пропущен или не завершён по уважительной причине.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 Бывает, во время экзамена участнику становится плохо и его состояние здоровья не позволяет продолжить экзамен. Тогда дежурный медработник и член государственной экзаменационной комиссии составляют акт о досрочном завершении экзамена по объективным причинам. Экзамен можно будет пересдать в один из резервных дней в июне. Пересдача в эти же сроки доступна и для тех, кто не смог присутствовать на экзамене, например, из-за болезни, совпадения дат двух экзаменов или других объективных обстоятельств (нужно будет подтвердить их документаль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2" w:hanging="0"/>
        <w:textAlignment w:val="baseline"/>
        <w:rPr/>
      </w:pP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Если сам участник нарушил правила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на экзамене по обязательному предмету.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 Так, если выпускника заметят со шпаргалкой, его удалят с экзамена, а результаты не засчитают. В таком случае можно пересдать ЕГЭ по русскому языку или математике лишь в сентябре. Если же участник нарушил правила на экзамене по выбору, пересдача доступна вообще только в следующем году.</w:t>
      </w:r>
    </w:p>
    <w:p>
      <w:pPr>
        <w:pStyle w:val="Normal"/>
        <w:rPr>
          <w:rFonts w:ascii="Graphik;Times New Roman" w:hAnsi="Graphik;Times New Roman" w:cs="Graphik;Times New Roman"/>
          <w:color w:val="000000"/>
          <w:sz w:val="19"/>
          <w:szCs w:val="19"/>
        </w:rPr>
      </w:pPr>
      <w:r>
        <w:rPr>
          <w:rFonts w:cs="Graphik;Times New Roman" w:ascii="Graphik;Times New Roman" w:hAnsi="Graphik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792345" cy="3693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textAlignment w:val="baseline"/>
        <w:rPr>
          <w:rFonts w:ascii="stk;Times New Roman" w:hAnsi="stk;Times New Roman" w:cs="stk;Times New Roman"/>
          <w:color w:val="000000"/>
          <w:sz w:val="36"/>
          <w:szCs w:val="36"/>
        </w:rPr>
      </w:pPr>
      <w:r>
        <w:rPr>
          <w:rStyle w:val="StrongEmphasis"/>
          <w:rFonts w:cs="stk;Times New Roman" w:ascii="stk;Times New Roman" w:hAnsi="stk;Times New Roman"/>
          <w:b w:val="false"/>
          <w:bCs w:val="false"/>
          <w:color w:val="000000"/>
        </w:rPr>
        <w:t>Какие заявления на пересдачу ЕГЭ нужно подавать выпускникам текущего года</w:t>
      </w:r>
    </w:p>
    <w:p>
      <w:pPr>
        <w:pStyle w:val="Stktheme26309mb05"/>
        <w:spacing w:before="0" w:after="147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Для пересдачи ЕГЭ в резервные сроки в июне подавать заявление обычно не требуется — по решению председателя государственной экзаменационной комиссии она назначается автоматически. Напомним, это относится к следующим случа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выпускник не набрал минимальные баллы по одному обязательному экзамен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выпускник не завершил или совсем пропустил экзамен по уважительной причине, подтверждённой документа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результаты экзамена аннулировали из-за нарушений или технических неполадок, возникших не по вине самого участника.</w:t>
      </w:r>
    </w:p>
    <w:p>
      <w:pPr>
        <w:pStyle w:val="Stkreset"/>
        <w:spacing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Однако если выпускник не набрал минимальные баллы по математике и хочет для пересдачи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изменить уровень экзамена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, то нужно подать соответствующее заявление по месту обучения —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в течение двух рабочих дней, следующих за днём объявления результатов ЕГЭ по математике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.</w:t>
      </w:r>
    </w:p>
    <w:p>
      <w:pPr>
        <w:pStyle w:val="Stktheme26309mb05"/>
        <w:spacing w:before="0" w:after="147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Также заявления понадобятся для пересдач в другие сро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0"/>
        <w:textAlignment w:val="baseline"/>
        <w:rPr/>
      </w:pP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Заявление о пересдаче ЕГЭ в дополнительный день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 (3 или 4 июля) подают те, кто решил воспользоваться правом пересдать один любой предмет, чтобы набрать необходимый минимум баллов или улучшить полученный ранее результат. Такое заявление с указанием предмета для пересдачи (образец — в </w:t>
      </w:r>
      <w:hyperlink r:id="rId9" w:tgtFrame="_blank">
        <w:r>
          <w:rPr>
            <w:rStyle w:val="InternetLink"/>
            <w:rFonts w:cs="stk;Times New Roman" w:ascii="stk;Times New Roman" w:hAnsi="stk;Times New Roman"/>
            <w:sz w:val="19"/>
            <w:szCs w:val="19"/>
          </w:rPr>
          <w:t>приложении</w:t>
        </w:r>
      </w:hyperlink>
      <w:r>
        <w:rPr>
          <w:rFonts w:cs="stk;Times New Roman" w:ascii="stk;Times New Roman" w:hAnsi="stk;Times New Roman"/>
          <w:color w:val="000000"/>
          <w:sz w:val="19"/>
          <w:szCs w:val="19"/>
        </w:rPr>
        <w:t> к письму Рособрнадзора от 14.05.2024) выпускнику нужно подать по месту обучения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не раньше шести рабочих дней и не позднее двух рабочих дней до дня пересдачи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. То есть с 25 по 30 июня для пересдачи по предметам, сдаваемым 3 июля, и с 26 июня по 1 июля — для пересдачи 4 июля. Перечни предметов и даты указаны в </w:t>
      </w:r>
      <w:hyperlink r:id="rId10" w:tgtFrame="_blank">
        <w:r>
          <w:rPr>
            <w:rStyle w:val="InternetLink"/>
            <w:rFonts w:cs="stk;Times New Roman" w:ascii="stk;Times New Roman" w:hAnsi="stk;Times New Roman"/>
            <w:sz w:val="19"/>
            <w:szCs w:val="19"/>
          </w:rPr>
          <w:t>расписании ЕГЭ-2025</w:t>
        </w:r>
      </w:hyperlink>
      <w:r>
        <w:rPr>
          <w:rFonts w:cs="stk;Times New Roman" w:ascii="stk;Times New Roman" w:hAnsi="stk;Times New Roman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0"/>
        <w:textAlignment w:val="baseline"/>
        <w:rPr/>
      </w:pP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Заявление на участие в ЕГЭ в дополнительный период 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(4 и 8 сентября) подают выпускники текущего года, которые за попытки в июне и/или июле так и не набрали минимальные баллы по одному или двум обязательным предметам, а также те, чьи результаты обязательного экзамена аннулировали из-за списывания или иного нарушения правил. Выпускнику нужно взять с собой паспорт и подать заявление по месту обучения </w:t>
      </w:r>
      <w:r>
        <w:rPr>
          <w:rStyle w:val="StrongEmphasis"/>
          <w:rFonts w:cs="stk;Times New Roman" w:ascii="stk;Times New Roman" w:hAnsi="stk;Times New Roman"/>
          <w:color w:val="000000"/>
          <w:sz w:val="19"/>
          <w:szCs w:val="19"/>
        </w:rPr>
        <w:t>не позднее чем за две недели до начала дополнительного периода </w:t>
      </w:r>
      <w:r>
        <w:rPr>
          <w:rFonts w:cs="stk;Times New Roman" w:ascii="stk;Times New Roman" w:hAnsi="stk;Times New Roman"/>
          <w:color w:val="000000"/>
          <w:sz w:val="19"/>
          <w:szCs w:val="19"/>
        </w:rPr>
        <w:t>(то есть не позднее 21 августа).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Заявление может подать как сам выпускник, так и его родитель (законный представитель).</w:t>
      </w:r>
    </w:p>
    <w:p>
      <w:pPr>
        <w:pStyle w:val="Heading2"/>
        <w:spacing w:before="0" w:after="0"/>
        <w:textAlignment w:val="baseline"/>
        <w:rPr>
          <w:rFonts w:ascii="stk;Times New Roman" w:hAnsi="stk;Times New Roman" w:cs="stk;Times New Roman"/>
          <w:color w:val="000000"/>
          <w:sz w:val="36"/>
          <w:szCs w:val="36"/>
        </w:rPr>
      </w:pPr>
      <w:r>
        <w:rPr>
          <w:rStyle w:val="StrongEmphasis"/>
          <w:rFonts w:cs="stk;Times New Roman" w:ascii="stk;Times New Roman" w:hAnsi="stk;Times New Roman"/>
          <w:b w:val="false"/>
          <w:bCs w:val="false"/>
          <w:color w:val="000000"/>
        </w:rPr>
        <w:t>Как пересдать ЕГЭ на следующий год</w:t>
      </w:r>
    </w:p>
    <w:p>
      <w:pPr>
        <w:pStyle w:val="Stktheme26309mb05"/>
        <w:spacing w:before="0" w:after="147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Выпускники прошлых лет, в том числе уже имеющие аттестат о среднем общем образовании или диплом о среднем профессиональном образовании, обычно сдают ЕГЭ в так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в предыдущем году так и не удалось набрать минимальные баллы по обязательным предметам, чтобы получить аттеста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в год выпуска не удалось набрать минимальный порог баллов в экзамене по выбору или просто нужны более высокие баллы (по обязательным предметам или по предметам по выбору) для поступ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для поступления на желаемую специальность нужны результаты экзамена по определённому предмету, а выпускник его раньше не сдава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0"/>
        <w:textAlignment w:val="baseline"/>
        <w:rPr>
          <w:rFonts w:ascii="stk;Times New Roman" w:hAnsi="stk;Times New Roman" w:cs="stk;Times New Roman"/>
          <w:color w:val="000000"/>
          <w:sz w:val="19"/>
          <w:szCs w:val="19"/>
        </w:rPr>
      </w:pPr>
      <w:r>
        <w:rPr>
          <w:rFonts w:cs="stk;Times New Roman" w:ascii="stk;Times New Roman" w:hAnsi="stk;Times New Roman"/>
          <w:color w:val="000000"/>
          <w:sz w:val="19"/>
          <w:szCs w:val="19"/>
        </w:rPr>
        <w:t>Если выпускник захотел поступить в вуз, а его результаты ЕГЭ уже перестали действовать. Напомним: они действительны четыре года после года сдачи экзамена. Так, результаты ЕГЭ, полученные в 2021 году, ещё актуальны в 2025-м, а вот в 2026-м предъявить их для поступления в вуз уже будет нельзя.</w:t>
      </w:r>
    </w:p>
    <w:p>
      <w:pPr>
        <w:pStyle w:val="Normal"/>
        <w:shd w:fill="FFFFFF" w:val="clear"/>
        <w:spacing w:before="0" w:after="200"/>
        <w:rPr>
          <w:rFonts w:ascii="Graphik;Times New Roman" w:hAnsi="Graphik;Times New Roman" w:cs="Graphik;Times New Roman"/>
          <w:color w:val="000000"/>
          <w:sz w:val="19"/>
          <w:szCs w:val="19"/>
        </w:rPr>
      </w:pPr>
      <w:r>
        <w:rPr>
          <w:rFonts w:cs="Graphik;Times New Roman" w:ascii="Graphik;Times New Roman" w:hAnsi="Graphik;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k">
    <w:altName w:val="Times New Roman"/>
    <w:charset w:val="00"/>
    <w:family w:val="roman"/>
    <w:pitch w:val="default"/>
  </w:font>
  <w:font w:name="Graphi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6309mb05">
    <w:name w:val="stk-theme_26309__mb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6309mb15">
    <w:name w:val="stk-theme_26309__mb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ismo-rosobrnadzora-ot-14052024-n-04-134-ob-organizatsii-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egalacts.ru/doc/pismo-rosobrnadzora-ot-14052024-n-04-134-ob-organizatsii-i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legalacts.ru/doc/pismo-rosobrnadzora-ot-14052024-n-04-134-ob-organizatsii-i/" TargetMode="External"/><Relationship Id="rId10" Type="http://schemas.openxmlformats.org/officeDocument/2006/relationships/hyperlink" Target="https://skillbox.ru/media/education/raspisanie-ege-2025/?utm_source=media&amp;utm_medium=link&amp;utm_campaign=all_all_media_links_links_articles_all_all_skillbo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10:00Z</dcterms:created>
  <dc:creator>user</dc:creator>
  <dc:description/>
  <dc:language>en-US</dc:language>
  <cp:lastModifiedBy>user</cp:lastModifiedBy>
  <dcterms:modified xsi:type="dcterms:W3CDTF">2025-06-08T09:10:00Z</dcterms:modified>
  <cp:revision>2</cp:revision>
  <dc:subject/>
  <dc:title/>
</cp:coreProperties>
</file>