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Анкетирование по вопросу организации школьного пит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 глазами детей»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88"/>
        <w:gridCol w:w="1701"/>
        <w:gridCol w:w="1134"/>
        <w:gridCol w:w="99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В каком классе ты учиш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 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- 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Как часто ты питаешься в школе - завтракаеш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2-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очень ре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завтракаю в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Завтракаю дома, потому что мне дают 100 рублей два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ак часто ты питаешься в школе - обеда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2-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очень ре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обедаю в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аю дома, нет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Если ты не ешь в школе горячую пищу (не завтракаешь и не обедаешь, то где ты питаеш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 классе (беру с собой из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 дороге в школу или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 школе ничего не 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Завтракаешь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и ты дома перед выходом в школ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да, все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да, ин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w w:val="80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завтракаю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другой вариант ответа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 ты не питаешься в школе, то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не не нравится питание в школе – еда не вку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е не нравится питание в шко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еду подают хол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я не успеваю, т.к. времени на переме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твой вариант ответа (напиш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прич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е хочу, еда доро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ы покупаешь что-нибудь в школьном буф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покуп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купаю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упаю иногда, 2-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другой вариан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и всег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нь 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бы ты хотел изменить в школьном пита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вое предложение, напиши, пожалуйста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бы давали вкусную еду и редко кашу с котлетой, шашлык, чебурек, шаурму, бургер, творожные ватрушки, чтобы чай не был очень сладким, чтобы еда была вкусная, убрать рыбу, котлеты, больше фруктов, разных соков, чтобы чай был горячим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бы сок давали каждый день, больше молочных супов, на завтрак пюре с котлетой, сосиски с макаронами, манную кашу, пельмени, яичницу с сосиской, кашу и рис убр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чиков, цены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5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5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первые блюда любишь и ешь с удовольстви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- например: овощной суп, борщ, щи, гороховый суп, куриный суп,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 xml:space="preserve">суп с фрикадельками (отметь, пожалуйста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ли предложи с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ощной суп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щ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ховый суп, куриный суп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 с фрикад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чный суп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ной суп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о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4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ообще не ем перв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е блюда любишь и ешь с удовольстви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- например: макароны, картофельное пюре, котлета мясная, котлета рыбная, гуляш, овощные блюда, плов (отме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или предложи свой вариант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макароны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картофель пюре, котлета мясная, котлета рыбная, гуляш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овощные блюда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лов,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ладьи с сгущен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ельмени,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курица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все 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4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4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6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6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5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ообще не ем втор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Какие молочные, кисломолочные продукты (блюда) 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апример: молочная каша, молоко, кефир, йогурт, творог, запеканка творожная (отметь или предложи свой вариант)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молочная каша, молоко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кефир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йогурт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творог, </w:t>
            </w:r>
          </w:p>
          <w:p>
            <w:pPr>
              <w:pStyle w:val="Style2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запеканка твор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все 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5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- не люблю и вообще не ем (перечисли,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 xml:space="preserve">пожалуйста, какие име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чные или кисломолочные блю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Arial" w:hAnsi="Arial" w:eastAsia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Times New Roman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6:00Z</dcterms:created>
  <dc:creator>Виктор</dc:creator>
  <dc:description/>
  <cp:keywords/>
  <dc:language>en-US</dc:language>
  <cp:lastModifiedBy>User</cp:lastModifiedBy>
  <cp:lastPrinted>2023-01-25T14:25:00Z</cp:lastPrinted>
  <dcterms:modified xsi:type="dcterms:W3CDTF">2024-11-20T11:15:00Z</dcterms:modified>
  <cp:revision>105</cp:revision>
  <dc:subject/>
  <dc:title/>
</cp:coreProperties>
</file>