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Информационные материалы на портале «Безопасная молодежная среда»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Федеральное агентство по делам молодежи «Росмолодежь» разработало методические рекомендации и информационные материалы по профилактике распространения идеологии терроризма, экстремизма и неонацизма с учетом современных вызовов и угроз. В их числе – видеоролики, графические материалы (карточки) и сборники рекомендаци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Материалы раскрывают суть экстремистских и террористических организаций, учат правилам поведения в Интернете. Предупреждают о методах работы профессиональных вербовщиков, подсвечивают маркеры подверженности внешнему влиянию, разъясняют степень ответственности за совершение преступлений экстремистской и террористической направленност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Кроме того, материалы рассказывают об истинных целях и задачах проведения специальной военной операции и преступной сущности украинского неонацизма, развенчивают мифы, способствуют историческому просвещению. Целевая аудитория – дети и подростки, поэтому контент представлен в максимально доступной форм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Подробная информация находится в разделе «Библиотека полезных материалов» на образовательной онлайн-платформе «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Безопасная-молодежная-среда.рф».</w:t>
        </w:r>
      </w:hyperlink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Одновременно информируем, что информационно-методические материалы по противодействию идеологии терроризма, неонацизма размещены на официальном сайте Министерства образования и науки Смоленской области в разделе «Деятельность»/«Противодействие идеологии терроризма»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Методические рекомендации по профилактике распространения идеологии терроризма, экстремизма и неонацизма</w:t>
      </w:r>
      <w:hyperlink r:id="rId3">
        <w:r>
          <w:rPr>
            <w:rStyle w:val="InternetLink"/>
            <w:b/>
            <w:bCs/>
            <w:iCs/>
            <w:color w:val="000000"/>
            <w:sz w:val="28"/>
            <w:szCs w:val="28"/>
          </w:rPr>
          <w:t>&gt;&gt;&gt;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---6kcabbb1acdecki7dpohjfbo1bkn66aka.xn--p1ai/" TargetMode="External"/><Relationship Id="rId3" Type="http://schemas.openxmlformats.org/officeDocument/2006/relationships/hyperlink" Target="https://yunnat-01.gov67.ru/files/415/prilozhenie8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12:00Z</dcterms:created>
  <dc:creator>user</dc:creator>
  <dc:description/>
  <dc:language>en-US</dc:language>
  <cp:lastModifiedBy>user</cp:lastModifiedBy>
  <dcterms:modified xsi:type="dcterms:W3CDTF">2025-03-26T08:12:00Z</dcterms:modified>
  <cp:revision>2</cp:revision>
  <dc:subject/>
  <dc:title/>
</cp:coreProperties>
</file>