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ак часто ты питаешься в школе - завтракаешь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2-3 раза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очень ред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завтракаю в школьной столов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чему?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ак часто ты питаешься в школе - обедаешь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2-3 раза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очень ред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обедаю в школьной столов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чему?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Если ты не ешь в школе горячую пищу (не завтракаешь и не обедаешь, то где ты питаешься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 классе (беру с собой из дом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 дороге в школу или дом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 школе ничего не 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Завтракаеш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и ты дома перед выходом в школу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а, всег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да, иног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завтракаю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ругой вариант ответа</w:t>
            </w:r>
          </w:p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 ты не питаешься в школе, то почему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не не нравится питание в школе – еда не вкус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е не нравится питание в шко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еду подают холодн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я не успеваю, т.к. времени на переме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твой вариант ответа (напиш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причин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затрудняюсь ответить</w:t>
            </w:r>
          </w:p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ы покупаешь что-нибудь в школьной столовой?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е покупа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покупаю ежеднев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упаю иногда, 2-3 раза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другой вариант ответа</w:t>
            </w:r>
          </w:p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бы ты хотел изменить в школьном питании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вое предложение, напиши, пожалуй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ч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первые блюда любишь и ешь с удовольствием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- например: овощной суп, борщ, щи, гороховый суп, куриный суп,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суп с фрикадельками (отметь, пожалуйста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ли предложи с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ообще не ем первые блюда</w:t>
            </w:r>
          </w:p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е блюда любишь и ешь с удовольствием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апример: макароны, картофельное пюре, котлета мясна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котлета рыбная, гуляш, овощные блюда, плов (отме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или предложи свой вариа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вообще не ем вторые блюда</w:t>
            </w:r>
          </w:p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 xml:space="preserve">Какие молочные, кисломолочные продукты (блюда) 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шь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- например: молочная каша, молоко, кефир, йогурт, творог, запеканка творожная (отметь или предложи свой вариант)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- не люблю и вообще не ем (перечисли,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пожалуйста, какие име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чные или кисломолочные блюда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6:00Z</dcterms:created>
  <dc:creator>Виктор</dc:creator>
  <dc:description/>
  <cp:keywords/>
  <dc:language>en-US</dc:language>
  <cp:lastModifiedBy>User</cp:lastModifiedBy>
  <cp:lastPrinted>2023-01-25T14:25:00Z</cp:lastPrinted>
  <dcterms:modified xsi:type="dcterms:W3CDTF">2024-11-20T11:17:00Z</dcterms:modified>
  <cp:revision>47</cp:revision>
  <dc:subject/>
  <dc:title/>
</cp:coreProperties>
</file>