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57.1pt;width:499.25pt;height:57pt;mso-wrap-style:none;v-text-anchor:middle;mso-position-vertical:top" type="_x0000_t136">
            <v:path textpathok="t"/>
            <v:textpath on="t" fitshape="t" string="Комиссия по делам несовершеннолетних и защите их прав &#10;Заднепровского района города Смоленска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pict>
          <v:shape id="shape_0" fillcolor="#c00000" stroked="t" o:allowincell="f" style="position:absolute;margin-left:0pt;margin-top:-72.05pt;width:364.65pt;height:71.95pt;mso-wrap-style:none;v-text-anchor:middle;mso-position-vertical:top" type="_x0000_t136">
            <v:path textpathok="t"/>
            <v:textpath on="t" fitshape="t" string="ОТВЕТСТВЕННОСТЬ &#10;НЕСОВЕРШЕННОЛЕТНИХ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1084580</wp:posOffset>
                </wp:positionV>
                <wp:extent cx="3880485" cy="342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342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Административная ответствен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тот вид ответственности является более мягким, чем       уголовная и наступает за менее опасные действ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тья 2.3 КоАП РФ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дминистративной ответственности подлежит лицо, достигшее к моменту совершения административного правонарушения возрас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 л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тивные правонарушения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рение в местах, запрещенных закон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лкое хулиганство (нецензурная брань в общественных местах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лкое хищ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итие алкогольной и спиртосодержащей продукции в общественных местах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явление в общественных местах в состоянии  опьян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обретение, хранение и потребление наркотических средств и психотропных веществ без назначения врача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е правил дорожного движ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реждение чужого имуще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несение побо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5pt;height:270pt;mso-wrap-distance-left:9.05pt;mso-wrap-distance-right:9.05pt;mso-wrap-distance-top:0pt;mso-wrap-distance-bottom:0pt;margin-top:85.4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8"/>
                          <w:szCs w:val="28"/>
                        </w:rPr>
                        <w:t>Административная ответствен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Этот вид ответственности является более мягким, чем       уголовная и наступает за менее опасные действ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тья 2.3 КоАП РФ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административной ответственности подлежит лицо, достигшее к моменту совершения административного правонарушения возраста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6 л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тивные правонарушения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урение в местах, запрещенных законо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лкое хулиганство (нецензурная брань в общественных местах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лкое хищ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питие алкогольной и спиртосодержащей продукции в общественных местах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явление в общественных местах в состоянии  опьян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обретение, хранение и потребление наркотических средств и психотропных веществ без назначения врача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рушение правил дорожного движ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вреждение чужого имуще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несение побо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158559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4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6445</wp:posOffset>
                </wp:positionH>
                <wp:positionV relativeFrom="paragraph">
                  <wp:posOffset>4504690</wp:posOffset>
                </wp:positionV>
                <wp:extent cx="3880485" cy="2249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224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</w:rPr>
                              <w:t>Гражданско-правовая ответственность несовершеннолетн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то имущественное (как правило, денежное) возмещение вреда пострадавшему лицу, наступает за причинение имущественного вреда кому-либо или причинение вреда здоровью, чести и достоинст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</w:rPr>
                              <w:t>Если тебе нет 14 л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гражданскую ответственность за причиненный тобой вред будут нести твои родители или законные представит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</w:rPr>
                              <w:t>Если тебе от 14 до 18 л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несовершеннолетний  сам должен будет возместить ущерб своим имуществом или заработком, а если заработка нет или его недостаточно – возмещать ущерб опять будут родител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5pt;height:177.15pt;mso-wrap-distance-left:9.05pt;mso-wrap-distance-right:9.05pt;mso-wrap-distance-top:0pt;mso-wrap-distance-bottom:0pt;margin-top:354.7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</w:rPr>
                        <w:t>Гражданско-правовая ответственность несовершеннолетних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  <w:t xml:space="preserve">  - </w:t>
                      </w:r>
                      <w:r>
                        <w:rPr>
                          <w:rFonts w:cs="Times New Roman" w:ascii="Times New Roman" w:hAnsi="Times New Roman"/>
                        </w:rPr>
                        <w:t>это имущественное (как правило, денежное) возмещение вреда пострадавшему лицу, наступает за причинение имущественного вреда кому-либо или причинение вреда здоровью, чести и достоинств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</w:rPr>
                        <w:t>Если тебе нет 14 ле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гражданскую ответственность за причиненный тобой вред будут нести твои родители или законные представит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</w:rPr>
                        <w:t>Если тебе от 14 до 18 ле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несовершеннолетний  сам должен будет возместить ущерб своим имуществом или заработком, а если заработка нет или его недостаточно – возмещать ущерб опять будут родител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0795</wp:posOffset>
                </wp:positionV>
                <wp:extent cx="3359150" cy="6957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695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Уголовная ответственность несовершеннолетних – самый строгий вид ответственности, наступает за совершение преступл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Российское законодательство (ст. 20 Уголовного Кодекса РФ) устанавливает, что уголовной ответственности подлежит лицо, достигшее ко времени совершения преступлени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16 л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Но за ряд тяжких и особо тяжких преступлений уголовная ответственность наступает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14 л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: убийство, причинение тяжкого и среднего вреда здоровью человека, похищение человека, изнасилование, насильственные действия сексуального характера, кража, грабеж, разбой, вымогательство, хищение либо вымогательство наркотических средств или психотропных веществ, вандализм, хулиганство при отягчающих обстоятельствах и др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 несовершеннолетним, совершим преступления, могут быть применены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удительные меры воспитательного воздействия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ено наказание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Виды наказаний, назначаемых  несовершеннолетним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firstLine="426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раф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firstLine="426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шение права заниматься определенной деятельность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firstLine="426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зательные рабо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firstLine="426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равительные рабо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firstLine="426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ес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0"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шение свободы на определенный сро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547.85pt;mso-wrap-distance-left:9.05pt;mso-wrap-distance-right:9.05pt;mso-wrap-distance-top:0pt;mso-wrap-distance-bottom:0pt;margin-top:0.8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>Уголовная ответственность несовершеннолетних – самый строгий вид ответственности, наступает за совершение преступлен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Российское законодательство (ст. 20 Уголовного Кодекса РФ) устанавливает, что уголовной ответственности подлежит лицо, достигшее ко времени совершения преступления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>16 лет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Но за ряд тяжких и особо тяжких преступлений уголовная ответственность наступает с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>14 ле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: убийство, причинение тяжкого и среднего вреда здоровью человека, похищение человека, изнасилование, насильственные действия сексуального характера, кража, грабеж, разбой, вымогательство, хищение либо вымогательство наркотических средств или психотропных веществ, вандализм, хулиганство при отягчающих обстоятельствах и др.</w:t>
                      </w:r>
                    </w:p>
                    <w:p>
                      <w:pPr>
                        <w:pStyle w:val="Style17"/>
                        <w:spacing w:before="0" w:after="0"/>
                        <w:ind w:left="284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 несовершеннолетним, совершим преступления, могут быть применены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удительные меры воспитательного воздействия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значено наказание</w:t>
                      </w:r>
                    </w:p>
                    <w:p>
                      <w:pPr>
                        <w:pStyle w:val="Style17"/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4"/>
                          <w:szCs w:val="24"/>
                        </w:rPr>
                        <w:t>Виды наказаний, назначаемых  несовершеннолетним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0"/>
                        <w:ind w:left="0" w:firstLine="426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траф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0"/>
                        <w:ind w:left="0" w:firstLine="426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шение права заниматься определенной деятельностью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0"/>
                        <w:ind w:left="0" w:firstLine="426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зательные рабо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0"/>
                        <w:ind w:left="0" w:firstLine="426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равительные рабо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0"/>
                        <w:ind w:left="0" w:firstLine="426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ес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0" w:firstLine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шение свободы на определенный срок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8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855" cy="226822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1462405</wp:posOffset>
                </wp:positionV>
                <wp:extent cx="3250565" cy="816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Комиссия по делам несовершеннолетних и защите их прав Заднепровского района города Смоленс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г. Смоленск, ул. 12 лет Октября, д. 11, каб. 4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Тел. /факс 27-07- 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64.3pt;mso-wrap-distance-left:9.05pt;mso-wrap-distance-right:9.05pt;mso-wrap-distance-top:0pt;mso-wrap-distance-bottom:0pt;margin-top:115.1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Комиссия по делам несовершеннолетних и защите их прав Заднепровского района города Смоленс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г. Смоленск, ул. 12 лет Октября, д. 11, каб. 4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Тел. /факс 27-07-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18:00Z</dcterms:created>
  <dc:creator>Марина</dc:creator>
  <dc:description/>
  <cp:keywords/>
  <dc:language>en-US</dc:language>
  <cp:lastModifiedBy>Марина</cp:lastModifiedBy>
  <cp:lastPrinted>2018-08-10T14:19:00Z</cp:lastPrinted>
  <dcterms:modified xsi:type="dcterms:W3CDTF">2018-08-16T13:20:00Z</dcterms:modified>
  <cp:revision>5</cp:revision>
  <dc:subject/>
  <dc:title/>
</cp:coreProperties>
</file>