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стые правила безопасности в сети Интерн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те ребёнку, что такое Интернет-пространство. Объясните, что Интернет – это, в первую очередь, помощник в поиске информации. Посещайте Интернет вместе с детьми, поощряйте их делиться опытом использования Интернет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учайте детей к тому, что нельзя раскрывать свои личные данные в Интернете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сните детям, что в Интернете человек, с которым происходит общение, может быть не тем, за кого себя выдаё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упредите ребёнка о том, что в Интернете можно встретить опасную и запрещённую информацию (рекламу наркотиков, порнографию), подвергнуться унижению и столкнуться со злоумышленниками. Расскажите, что далеко не все, что они читают или видят в Интернете – правда. Приучите детей советоватьс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те ребёнку о мошенничестве в Интернете – розыгрышах, лотереях, тестах. Приучите его не отправлять СМС для получения какого-либо доступа к информации из Интернета без согласия родител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едуйте с детьми о виртуальных друзьях. Не разрешайте встречаться с незнакомцами из сет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ите детей уважать других, убедитесь, что они знают о том, что правила хорошего тона действуют и в виртуальном мир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ируйте действия детей в сети. Зарегистрируйтесь в социальных сетях. Просматривайте странички своего ребёнка и тех, кто у него в друзьях. «Лента»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 («стена») может сказать многое о человеке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омощью специальных программ можно выяснить, какие сайты посещал ребёнок. Установите на домашний компьютер фильтры от негативной информации из Интернет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те вместе с детьми видеоматериалы, мультфильмы о безопасном Интерн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6:00Z</dcterms:created>
  <dc:creator>Владелец</dc:creator>
  <dc:description/>
  <dc:language>en-US</dc:language>
  <cp:lastModifiedBy>User</cp:lastModifiedBy>
  <dcterms:modified xsi:type="dcterms:W3CDTF">2025-04-29T10:06:00Z</dcterms:modified>
  <cp:revision>2</cp:revision>
  <dc:subject/>
  <dc:title/>
</cp:coreProperties>
</file>