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Ш№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Т.А. Оловян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от 30.05.25г № 142-0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лагеря дневного пребывания на июнь 2025 года</w:t>
      </w:r>
    </w:p>
    <w:p>
      <w:pPr>
        <w:pStyle w:val="Normal"/>
        <w:rPr/>
      </w:pP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2"/>
        <w:gridCol w:w="5814"/>
        <w:gridCol w:w="1984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артне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аж о правилах поведения в лагере и технике безопасности «По каким правилам мы живе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нтропометрия «Мой рост, мой вес» (медицинский осмо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, посвященный Международному дню защиты детей «Здравствуй, солнечное ле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курс  детских рисунков на асфальте «Мечта моего детства», «Пусть всегда будет солнц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ассказов на т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и добрые поступки», «Детство – это МЫ!», «Первый летний день в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ПДД при движении по улицам и дорогам «Детям Смоленщины – безопасные дорог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Твой режим дня на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лекательно-игровой программа 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Волшебная страна детства»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«Вместе весело шаг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минутки «С книжкой на полян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Друзья Мойдодыра и наше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ест-игра «Путешествие по стране Здоровь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развлекательная игротека      «Сказочные эстаф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кружка «Звонкие голоса». Викторина-шоу  «Детские песни», «Персонажи пес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сеа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Гигиена т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игра «Путешествие по сказкам А.С.Пушкина» (к Пушкинскому дню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Красн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Красный Б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Жизнь прекрасна, не трать ее напрас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Игры народ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иана. 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по сказкам А.С.Пушкина. Литературный серпантин «Королевство сказок А.С. Пушкина ( к Пушкинскому дню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-соревнования «Веселые вытворя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еогр.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кружка «Готовимся сдавать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Правильное 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Дорожный 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ортивно-развлекательная игра «Экипаж – одна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.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гровой час «В здоровом теле – здоровый д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Солнечный ожог. Первая помощь при ож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посиделки «Экологический календа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Экологический квест «Земля наш общ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свежем воздухе «Потешны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кружка «Радуга». «Лет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Веселый урок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о-развлекательная программа «Веселы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ая игра «Книжный терем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шко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Знаешь ли ты родной край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гровая программа «Я люблю тебя,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кружка «Юный пожарный». «Огонь друг и враг челове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«Любимый уголок Смоленщи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Закали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ческая акция «</w:t>
            </w:r>
            <w:r>
              <w:rPr>
                <w:sz w:val="26"/>
                <w:szCs w:val="26"/>
                <w:shd w:fill="FFFFFF" w:val="clear"/>
              </w:rPr>
              <w:t>Прочти книгу о природе»</w:t>
            </w:r>
            <w:r>
              <w:rPr>
                <w:sz w:val="26"/>
                <w:szCs w:val="26"/>
              </w:rPr>
              <w:t xml:space="preserve"> (к Всемирному дню окружающей сре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ный спектакль «Гуси-леб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час «Марафон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Путешествие в страну Витами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 «Правила дорожные знать нам всем полож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к озеру «Ключев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Любимые песни нашего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Зеленая апте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кружка «Звонкие голоса». Караоке  «Угадай мелод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Эти полезные и вредные привы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Не шути с водой, она не для шуток создана» с видеороликом  из серии «Волшебная книга МЧ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тропинка «Грибная п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Берегите гл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 под девизом «Летние, жаркие, веселы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знавательный час с элементами 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Наше здоровье в наших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Осанка - основа красивой поход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атриотические чтения «Читаем детям о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ческая квест «Ключи от старого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еог.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ные посиделки «Знаешь – отвечай, не знаешь – прочита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Нет войне!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. Митинг, посвященный 80-летию начала Великой Отечественной войны. «Нам 1941-й не забы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ое захоронение в Красном 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кружка «Краеведение». Экскурсия по школьному музею «Как тяжело далась Побе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на развитие внимания: «Искра», «Тишин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тки здоровья «Как ухаживать за кожей лица, ру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Самый ум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Международный Олимпийский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е студии «Музыкально-развлекательный коктейль «Летние ден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здоровья «Как ухаживать за зуб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программа «А ну-ка девочки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ная программа «А ну-ка мальчи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ческий турнир «Загадки в лесу на каждом шаг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кружка «Рукодельница». «Бумажная фантазия. Будем знаком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иная дискотека «Ура, зажигает детво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Красный Б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Школьная экологическая тро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ая игра «Там, где шумный перекре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ы против наркотиков». Флешмоб «ЗОЖигае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шко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стафета «Вперед, олимпийц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горо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кторина «Час весёлого настрое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Лесны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игровой калейдоскоп «Разгоняй движением л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тропометрия «Мой рост, мой вес» (медицинский осмо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ео-круиз  «Любимые сказки на экран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звлекательно-игровая программа «Летняя 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свежем воздухе «Охотничья эстаф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фотографий смены «Летние, жаркие, веселы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2:00Z</dcterms:created>
  <dc:creator>Витек</dc:creator>
  <dc:description/>
  <cp:keywords/>
  <dc:language>en-US</dc:language>
  <cp:lastModifiedBy>User</cp:lastModifiedBy>
  <cp:lastPrinted>2004-01-01T02:03:00Z</cp:lastPrinted>
  <dcterms:modified xsi:type="dcterms:W3CDTF">2025-06-04T09:52:00Z</dcterms:modified>
  <cp:revision>2</cp:revision>
  <dc:subject/>
  <dc:title>ЗДОРОВЬЕСБЕРЕГАЮЩИЕ ТЕХНОЛОГИИ В ШКОЛЕ</dc:title>
</cp:coreProperties>
</file>